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FİYEYE GİREN SERMAYE ŞİRKETLERİ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ASFİYE ALACAKLISI HESAP BİLGİSİ VE ALACAKLILAR LİSTESİ BEYANI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fiyeye Giren Şirketin Unvanı</w:t>
        <w:tab/>
        <w:tab/>
        <w:t xml:space="preserve">: Tasfiye Halind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sfiyeye Giren Şirketin Ticaret Sicil No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İsim Soy İsim</w:t>
        <w:tab/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T.C. Kimlik Numarası</w:t>
        <w:tab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Şirket Tasfiye Memuru Adres</w:t>
        <w:tab/>
        <w:tab/>
        <w:tab/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sfiyeye Giren Şirketin Alacaklılar İçin Açtığı Hesabın IBAN Numarası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unvan ve Ticaret sicil numarası yazılı şirketimizin, borçlu olduğu kişi ve kuruml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yatırılmamış pay bedeli olmadığını Beyan ederi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ş bu belge 20.03.2015 tarihli Resmi Gazetenin, 293001 sayfasında yayınlanan Gümrük v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caret Bakanlığı ilgili Tebliği gereği düzenlenmişti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Tasfiye Memuru Adı / Soyadı </w:t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Tarih / İm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55:00Z</dcterms:created>
  <dc:creator>ALIEFENDIOGLU</dc:creator>
  <dc:description/>
  <dc:language>en-US</dc:language>
  <cp:lastModifiedBy>Mehtap</cp:lastModifiedBy>
  <dcterms:modified xsi:type="dcterms:W3CDTF">2015-07-28T11:55:00Z</dcterms:modified>
  <cp:revision>2</cp:revision>
  <dc:subject/>
  <dc:title/>
</cp:coreProperties>
</file>